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center"/>
        <w:rPr/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"/>
        </w:rPr>
        <w:t>滕善政发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 w:bidi="ar"/>
        </w:rPr>
        <w:t>[2019]11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"/>
        </w:rPr>
        <w:t>号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center"/>
        <w:rPr/>
      </w:pPr>
      <w:r>
        <w:rPr>
          <w:rFonts w:ascii="华文中宋;宋体" w:hAnsi="华文中宋;宋体" w:cs="华文中宋;宋体" w:eastAsia="华文中宋;宋体"/>
          <w:kern w:val="0"/>
          <w:sz w:val="44"/>
          <w:szCs w:val="44"/>
          <w:lang w:val="en-US" w:eastAsia="zh-CN" w:bidi="ar"/>
        </w:rPr>
        <w:t>善南街道办事处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center"/>
        <w:rPr/>
      </w:pPr>
      <w:r>
        <w:rPr>
          <w:rFonts w:ascii="华文中宋;宋体" w:hAnsi="华文中宋;宋体" w:cs="华文中宋;宋体" w:eastAsia="华文中宋;宋体"/>
          <w:kern w:val="0"/>
          <w:sz w:val="44"/>
          <w:szCs w:val="44"/>
          <w:lang w:val="en-US" w:eastAsia="zh-CN" w:bidi="ar"/>
        </w:rPr>
        <w:t>关于调整爱国卫生运动委员会成员的通知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各社区、居，街直各部门，机关各科室：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   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为加强对爱国卫生工作的管理和领导，根据工作需要，经街道办事处研究，决定调整爱国卫生运动委员会成员。现将成员名单公布如下：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643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组  长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宗成伟   党工委副书记、办事处主任 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643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副组长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丁加水   党工委副书记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64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       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孔维刚   办事处副主任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64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       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何洪强   党工委委员、组织科长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3358" w:right="0" w:hanging="272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       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满  永   党工委委员、武装部长、党政办主任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9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李正春   办事处副主任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9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赵妍研   办事处副主任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63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成  员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李以良   应急管理办公室副主任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           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张海涛   社会事务办副主任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9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闫  东   党建工作办公室副主任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9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李  栋   党政办副主任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9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颜培良   经济发展环境保护办公室副主任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3395" w:right="0" w:hanging="3395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           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黄  英  乡村规划建设监督管理办公室副主任、宣传信息科科长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3360" w:right="0" w:hanging="336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           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潘玉龙   乡村规划建设监督管理办公室副主任（挂职）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9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吴进军   派出所所长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3355" w:right="0" w:hanging="14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朱海国   综合行政执法大队副科级干部、善南执法中队负责人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9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耿  哲   财政所所长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9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张晓东   司法所所长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9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李  峰   城郊市场监管所所长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9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杜宜淦   善南学区主任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9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冯振彬   善南社区卫生服务中心主任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9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龙文莉   国土资源所所长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9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鞠  健   食品药品监督管理所所长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9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徐  勇   城区交管所所长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9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张  毅   城郊供电所所长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9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甘国华   民政科科长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9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王  鹏   经济发展环境保护办公室主任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9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张鹏军   环保所所长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9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费忠东   农业办公室主任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9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许广国   信访综治办公室主任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9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刘翔宇  宣传信息科副科长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9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刘  况  善国苑社区党总支书记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9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孙亚民  王开社区党总支书记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9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袁  欣  清华园社区党总支书记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9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刘  刚  滕阳社区党总支书记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645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街道爱卫会下设办公室，李正春同志兼任办公室主任，邓强同志任办公室副主任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645"/>
        <w:jc w:val="righ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二〇一九年五月十六日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260"/>
        <w:jc w:val="left"/>
        <w:rPr>
          <w:rFonts w:ascii="Calibri" w:hAnsi="Calibri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 </w:t>
      </w:r>
      <w:r>
        <w:rPr>
          <w:rFonts w:eastAsia="Calibri" w:cs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42:55Z</dcterms:created>
  <dc:creator>Administrator</dc:creator>
  <dc:description/>
  <dc:language>en-US</dc:language>
  <cp:lastModifiedBy>Administrator</cp:lastModifiedBy>
  <dcterms:modified xsi:type="dcterms:W3CDTF">2021-11-23T07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CE3537AB643CBAF493AF9B9723636</vt:lpwstr>
  </property>
  <property fmtid="{D5CDD505-2E9C-101B-9397-08002B2CF9AE}" pid="3" name="KSOProductBuildVer">
    <vt:lpwstr>2052-11.1.0.10723</vt:lpwstr>
  </property>
</Properties>
</file>